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7 г. № 38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Штифт интрамедуллярный </w:t>
            </w:r>
            <w:r>
              <w:rPr>
                <w:rStyle w:val="1"/>
                <w:lang w:val="en-US"/>
              </w:rPr>
              <w:t>Expert</w:t>
            </w:r>
            <w:r>
              <w:rPr>
                <w:rStyle w:val="1"/>
              </w:rPr>
              <w:t xml:space="preserve"> для плеча </w:t>
            </w:r>
            <w:hyperlink r:id="rId2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MicrosoftSansSerif10pt"/>
              </w:rPr>
              <w:t>9,0 мм., длина 2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инт для блокировки фиксирующий </w:t>
            </w:r>
            <w:hyperlink r:id="rId3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4,0 мм., длина 24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инт для блокировки фиксирующий </w:t>
            </w:r>
            <w:hyperlink r:id="rId4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4,0 мм., длина 28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инт для блокировки фиксирующий </w:t>
            </w:r>
            <w:hyperlink r:id="rId5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4,0 мм., длина 42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инт для блокировки фиксирующий </w:t>
            </w:r>
            <w:hyperlink r:id="rId6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4,0 мм., длина 52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инт заглушка, длина 8,5 мм., удлинение 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5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icrosoftSansSerif10pt">
    <w:name w:val="Основной текст + Microsoft Sans Serif;10 p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3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4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5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6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bastriginamv</cp:lastModifiedBy>
  <cp:lastPrinted>2017-08-11T14:29:00Z</cp:lastPrinted>
  <dcterms:modified xsi:type="dcterms:W3CDTF">2017-08-11T07:30:00Z</dcterms:modified>
  <cp:revision>11</cp:revision>
  <dc:subject/>
  <dc:title>Краевое государственное учреждение здравоохранения</dc:title>
</cp:coreProperties>
</file>