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7 г. № 5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интрамедуллярный б/берцовый диаметр 8,0 мм, длина 285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диаметр 4,0 мм, длина 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диаметр 4,0 мм, длина 44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0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0-18T09:47:00Z</dcterms:modified>
  <cp:revision>3</cp:revision>
  <dc:subject/>
  <dc:title>Краевое государственное учреждение здравоохранения</dc:title>
</cp:coreProperties>
</file>