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 г. № 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задней транспедикулярной фиксации позвон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полиаксиальный для задней транспедикулярной фик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блокирующий (блокиратор) для винтов полиаксиальных, моноаксиальных для задней транспедикулярной фиксации позвоноч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для задней транспедикулярной фик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ектор поперечный мультиаксиальный для проведения задней транспедикулярной фиксации позвон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ротез (кейдж) телескопический для замещения тел позвонков в поясничном отделе позвоночника, состоящий из двух основных частей (крышка концевая – 2 штука, предварительно собранный кейдж (база+срединная часть+встроенный блокир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8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26T08:06:00Z</dcterms:modified>
  <cp:revision>11</cp:revision>
  <dc:subject/>
  <dc:title>Краевое государственное учреждение здравоохранения</dc:title>
</cp:coreProperties>
</file>