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7 г. № 38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ля проведения перкутанной эндоскопической гастростомии (трубка для кормления </w:t>
            </w:r>
            <w:hyperlink r:id="rId2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1"/>
              </w:rPr>
              <w:t>24</w:t>
            </w:r>
            <w:r>
              <w:rPr>
                <w:rStyle w:val="1"/>
                <w:lang w:val="en-US"/>
              </w:rPr>
              <w:t>Fr</w:t>
            </w:r>
            <w:r>
              <w:rPr>
                <w:rStyle w:val="1"/>
              </w:rPr>
              <w:t>, с внутренним просветом 5,5 мм, проводник с петлей длиной 150 см, универсальный адаптер и фиксатор, шприц 6 мл, скальпель, ножни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6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halimylina</dc:creator>
  <dc:description/>
  <cp:keywords/>
  <dc:language>en-US</dc:language>
  <cp:lastModifiedBy>bastriginamv</cp:lastModifiedBy>
  <cp:lastPrinted>2017-08-11T14:01:00Z</cp:lastPrinted>
  <dcterms:modified xsi:type="dcterms:W3CDTF">2017-08-11T07:01:00Z</dcterms:modified>
  <cp:revision>10</cp:revision>
  <dc:subject/>
  <dc:title>Краевое государственное учреждение здравоохранения</dc:title>
</cp:coreProperties>
</file>