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17 г. № 29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костный рентгеноконтрастный для вертебропластинки средней вяз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вертебропластинки с одинарным доступ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0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26T05:39:00Z</dcterms:modified>
  <cp:revision>12</cp:revision>
  <dc:subject/>
  <dc:title>Краевое государственное учреждение здравоохранения</dc:title>
</cp:coreProperties>
</file>