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7 г. №.13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иноловый саморасширяющийся пищеводный стент. Покрытие - бионедеградируемая силиконовая мембр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основной части - 18 м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сновной части – 6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расширенного плеча №1 - 22 мм, длина плеча №1 проксимально 10 мм, длина плеча №1 дистально 10 мм, диаметр расширенного плеча №2 - 26 мм, длина плеча №2 проксимально 15 мм, длина плеча №2 дистально 15 м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лина стента 11 с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ставочном устройстве диаметром 18 Fr , длиной 70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т имеет проксимально и дистально лассо для репозиции и уда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золотых рентгеноконтрастных меток (4 на концах и 2 в центр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очное устройство с одним визуальным и тремя рентгеноконтрастным меткам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ообразным концом на дистальном конце. Стерильная упак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3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8:00Z</dcterms:created>
  <dc:creator>halimylina</dc:creator>
  <dc:description/>
  <dc:language>en-US</dc:language>
  <cp:lastModifiedBy>aleshechkina</cp:lastModifiedBy>
  <cp:lastPrinted>2017-03-27T13:39:00Z</cp:lastPrinted>
  <dcterms:modified xsi:type="dcterms:W3CDTF">2017-03-30T04:28:00Z</dcterms:modified>
  <cp:revision>2</cp:revision>
  <dc:subject/>
  <dc:title>Краевое государственное учреждение здравоохранения</dc:title>
</cp:coreProperties>
</file>