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17 г. № 38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Штифт интрамедуллярный бедренный </w:t>
            </w:r>
            <w:hyperlink r:id="rId2" w:tgtFrame="_blank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3"/>
                  <w:sz w:val="23"/>
                  <w:sz w:val="23"/>
                  <w:szCs w:val="23"/>
                  <w:vertAlign w:val="baseline"/>
                  <w:lang w:val="ru-RU"/>
                </w:rPr>
                <w:t>Ø</w:t>
              </w:r>
            </w:hyperlink>
            <w:r>
              <w:rPr>
                <w:rStyle w:val="1"/>
              </w:rPr>
              <w:t>11,0 мм, длина 36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</w:rPr>
              <w:t xml:space="preserve">Винт для блокировки фиксирующий </w:t>
            </w:r>
            <w:hyperlink r:id="rId3" w:tgtFrame="_blank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3"/>
                  <w:sz w:val="23"/>
                  <w:sz w:val="23"/>
                  <w:szCs w:val="23"/>
                  <w:vertAlign w:val="baseline"/>
                  <w:lang w:val="ru-RU"/>
                </w:rPr>
                <w:t>Ø</w:t>
              </w:r>
            </w:hyperlink>
            <w:r>
              <w:rPr>
                <w:rStyle w:val="1"/>
              </w:rPr>
              <w:t>5,0 мм, длина 6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8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3" Type="http://schemas.openxmlformats.org/officeDocument/2006/relationships/hyperlink" Target="https://www.google.ru/url?sa=t&amp;rct=j&amp;q=&amp;esrc=s&amp;source=web&amp;cd=1&amp;ved=0ahUKEwj-i9LSjqTVAhXnNJoKHQMmBvgQFgglMAA&amp;url=https%3A%2F%2Fru.wikipedia.org%2Fwiki%2F%25C3%2598&amp;usg=AFQjCNHC2Sz_EhbGxoKSh3fVjMKyWyndF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bastriginamv</cp:lastModifiedBy>
  <cp:lastPrinted>2017-08-04T13:28:00Z</cp:lastPrinted>
  <dcterms:modified xsi:type="dcterms:W3CDTF">2017-08-04T06:43:00Z</dcterms:modified>
  <cp:revision>6</cp:revision>
  <dc:subject/>
  <dc:title>Краевое государственное учреждение здравоохранения</dc:title>
</cp:coreProperties>
</file>