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17 г. №.145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76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ифт интрамедуллярный канюлированный б/берцовый "эксперт" Ø9,0 мм длина 340 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загл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для блокировки фиксирующий Ø4,0 мм, длина 4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для блокировки фиксирующий Ø4,0 мм, длина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нт для блокировки фиксирующий Ø4,0 мм, длина 54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календарных дней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05.04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3:08:00Z</dcterms:created>
  <dc:creator>halimylina</dc:creator>
  <dc:description/>
  <dc:language>en-US</dc:language>
  <cp:lastModifiedBy>aleshechkina</cp:lastModifiedBy>
  <cp:lastPrinted>2017-02-27T10:51:00Z</cp:lastPrinted>
  <dcterms:modified xsi:type="dcterms:W3CDTF">2017-04-04T03:08:00Z</dcterms:modified>
  <cp:revision>2</cp:revision>
  <dc:subject/>
  <dc:title>Краевое государственное учреждение здравоохранения</dc:title>
</cp:coreProperties>
</file>