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17 г. № 62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раздвижной ADD plus, диаметр 12мм, высота 13-18мм, 0 градусов или эквивал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гиозный винт, диаметр 4мм, длина 14мм, титан или эквивал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гиозный винт, диаметр 4мм, длина 12мм, титан или эквивал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7.10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0-18T08:48:00Z</cp:lastPrinted>
  <dcterms:modified xsi:type="dcterms:W3CDTF">2017-10-25T03:53:00Z</dcterms:modified>
  <cp:revision>11</cp:revision>
  <dc:subject/>
  <dc:title>Краевое государственное учреждение здравоохранения</dc:title>
</cp:coreProperties>
</file>