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17 г. №.1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метафизарная дистальная большеберцовая УС 3,5/5,0 лев., 4+7 о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блокируемый самонарезающий УС Ø3,5 мм, длина 4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блокируемый самонарезающий УС Ø3,5 мм, длина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блокируемый самонарезающий УС Ø3,5 мм, длина 5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блокируемый самонарезающий УС Ø5,0 мм, длина 36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блокируемый самонарезающий УС Ø5,0 мм, длина 4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т кортикальный Ø4,5 мм, длина 36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5.03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46:00Z</dcterms:created>
  <dc:creator>halimylina</dc:creator>
  <dc:description/>
  <dc:language>en-US</dc:language>
  <cp:lastModifiedBy>aleshechkina</cp:lastModifiedBy>
  <cp:lastPrinted>2017-03-22T17:41:00Z</cp:lastPrinted>
  <dcterms:modified xsi:type="dcterms:W3CDTF">2017-03-22T10:46:00Z</dcterms:modified>
  <cp:revision>2</cp:revision>
  <dc:subject/>
  <dc:title>Краевое государственное учреждение здравоохранения</dc:title>
</cp:coreProperties>
</file>