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17 г. № 59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с указанием цены товара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43"/>
        <w:gridCol w:w="1275"/>
        <w:gridCol w:w="992"/>
        <w:gridCol w:w="993"/>
        <w:gridCol w:w="1843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раздвижной ADD plus, диаметр 12мм, высота 13-18мм, 0 градусов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гиозный винт, диаметр 4мм, длина 14мм, титан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гиозный винт, диаметр 4мм, длина 12мм, титан или эквивале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рок поставки: с момента заключения контракта в течение 5 рабочих дней, разовая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едложения принимаются в срок до 20.10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09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 xml:space="preserve">      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Алёшечкина Екатерина Александровна, тел. 220-16-04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2:00Z</dcterms:created>
  <dc:creator>halimylina</dc:creator>
  <dc:description/>
  <cp:keywords/>
  <dc:language>en-US</dc:language>
  <cp:lastModifiedBy>Санникова Елена Владимировна</cp:lastModifiedBy>
  <cp:lastPrinted>2017-10-18T08:48:00Z</cp:lastPrinted>
  <dcterms:modified xsi:type="dcterms:W3CDTF">2017-10-18T04:13:00Z</dcterms:modified>
  <cp:revision>10</cp:revision>
  <dc:subject/>
  <dc:title>Краевое государственное учреждение здравоохранения</dc:title>
</cp:coreProperties>
</file>