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</w:rPr>
            </w:pPr>
            <w:r>
              <w:rPr>
                <w:color w:val="000000"/>
              </w:rPr>
              <w:t>10.11.2017 г. № 719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шка инфузионная Комби-Стоппер, ЛЛ, синяя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тер аспирационный СН 14 с вакуум-контроле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тер аспирационный СН 16 с вакуум-контроле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овой адаптер с гофрированной трубкой, 22M/15F-15M  - принадлежность к контур у дыхательному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ка эндотрахеальная с манжетой р.7,5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истраль инфузионная Перфузор Ø 2.7 мм, длина 150 см, ПВХ, стандарт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дыхательный бактериальновирусный Gibeck Humid-Vent Compact, сохранение тепла и влаги, СО2-порт, прямой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риц Перфузор 50 мл, ЛЛ, игла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 дыхательный, линия вдоха и выдоха, резервный мешок, Y-образный тройник с портом забора газов, угловой коннектор, длина 1,6 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 дыхательный, линия вдоха и выдоха, линия увлажнителя, 2 влагосборника, тройник, крепление, длина 1,8 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тройство для регулирования инфузионных потоков Дискофикс: кран 3-х ходовый, синий  </w:t>
            </w:r>
            <w:r>
              <w:rPr>
                <w:sz w:val="28"/>
                <w:szCs w:val="28"/>
              </w:rPr>
              <w:t>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ка кислородная взрослая с носовым зажимом и кислородной трубкой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ылитель Cirrus 2 с Т-образным коннектором d 22 мм и кислородной трубкой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канюля с инъекционным портом Вазофикс Церто, 20G - 33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с момента заключения контракта в течение 10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>Предложения принимаются в срок до 10.11.2017 г. 16.00 по местному времени.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3:00Z</dcterms:created>
  <dc:creator>halimylina</dc:creator>
  <dc:description/>
  <dc:language>en-US</dc:language>
  <cp:lastModifiedBy>aleshechkina</cp:lastModifiedBy>
  <cp:lastPrinted>2017-08-02T16:10:00Z</cp:lastPrinted>
  <dcterms:modified xsi:type="dcterms:W3CDTF">2017-11-10T03:53:00Z</dcterms:modified>
  <cp:revision>3</cp:revision>
  <dc:subject/>
  <dc:title>Краевое государственное учреждение здравоохранения</dc:title>
</cp:coreProperties>
</file>