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7 г. № 5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раздвижной. Диаметр 12 мм, высота 17-26 мм, 6 град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, диаметр 4 мм, длина 14 мм, т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, диаметр 4 мм, длина 12 мм, т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1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19T05:04:00Z</dcterms:modified>
  <cp:revision>8</cp:revision>
  <dc:subject/>
  <dc:title>Краевое государственное учреждение здравоохранения</dc:title>
</cp:coreProperties>
</file>