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>.04.2017 г. №.15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а проксимальная большеберцовая УС 3,5 правая, 10 о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блокируемый самонарезающий УС Ø3,5 мм, длина 45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блокируемый самонарезающий УС Ø3,5 мм, длина 5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блокируемый самонарезающий УС Ø3,5 мм, длина 7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т блокируемый самонарезающий УС Ø3,5 мм, длина 8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 кортикальный Ø3,5 мм, длина 4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07.04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27:00Z</dcterms:created>
  <dc:creator>halimylina</dc:creator>
  <dc:description/>
  <dc:language>en-US</dc:language>
  <cp:lastModifiedBy>aleshechkina</cp:lastModifiedBy>
  <cp:lastPrinted>2017-02-27T10:51:00Z</cp:lastPrinted>
  <dcterms:modified xsi:type="dcterms:W3CDTF">2017-04-05T09:32:00Z</dcterms:modified>
  <cp:revision>3</cp:revision>
  <dc:subject/>
  <dc:title>Краевое государственное учреждение здравоохранения</dc:title>
</cp:coreProperties>
</file>