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7 г. № 29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едренный, Ø 11 мм, длина 38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тибиальный «эксперт», Ø 9,0 мм, 3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, Ø 5,0 мм, длина 8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, Ø 4,0 мм, длина 8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0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26T05:39:00Z</dcterms:modified>
  <cp:revision>11</cp:revision>
  <dc:subject/>
  <dc:title>Краевое государственное учреждение здравоохранения</dc:title>
</cp:coreProperties>
</file>