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1.2017 г. № 732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нт 7.3 каннулированный с каналом, самосверлящий, саморез, длина 90 мм, резьба на всю длину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нт 7.3 каннулированный с каналом, самосверлящий, саморез, длина 110 мм, резьба на всю длину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инт 7.3 каннулированный с каналом, самосверлящий, саморез, длина 130 мм, резьба на всю длину</w:t>
            </w:r>
            <w:r>
              <w:rPr>
                <w:sz w:val="20"/>
                <w:szCs w:val="20"/>
              </w:rPr>
              <w:t xml:space="preserve">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тивная пластина 3.5 с низким профилем, прямая, нержавеющая сталь 20отв. 260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зовый кортикальный винт Ø 3,5 мм, самонарезающий, нержавеющая сталь 80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жим 45 мм, 2-трубка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жим 45 мм, 1-трубка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чный ключ с трещоткой 9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-образная рукоятка 9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гнутая трубка 50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гнутая трубка 38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гнутая трубка 21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игранный штифт 6 мм х 250 мм х 85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17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4T02:19:00Z</dcterms:modified>
  <cp:revision>17</cp:revision>
  <dc:subject/>
  <dc:title>Краевое государственное учреждение здравоохранения</dc:title>
</cp:coreProperties>
</file>