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>.10.2017 г. № 59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интрамедуллярный большеберцовый диаметр 9 мм, длина 315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 диаметр 4 мм, длина 4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 диаметр 4 мм, длина 5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0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0-18T09:55:00Z</dcterms:modified>
  <cp:revision>5</cp:revision>
  <dc:subject/>
  <dc:title>Краевое государственное учреждение здравоохранения</dc:title>
</cp:coreProperties>
</file>