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017 г. №.8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Набор реагенов для определения фибриногена по методу Клауса. Состав набора: Тромбин для определения фибриногена лиофильно высушенный (2,0 мл) – 8 флаконов; Буфер имидазоловый концентрированный (5,0 мл) – 1 флакон; Плазма-калибратор лиофильно высушенная (1,0 мл) – 1 флак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3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5:00Z</dcterms:created>
  <dc:creator>halimylina</dc:creator>
  <dc:description/>
  <dc:language>en-US</dc:language>
  <cp:lastModifiedBy>aleshechkina</cp:lastModifiedBy>
  <cp:lastPrinted>2017-03-03T15:13:00Z</cp:lastPrinted>
  <dcterms:modified xsi:type="dcterms:W3CDTF">2017-03-09T08:15:00Z</dcterms:modified>
  <cp:revision>2</cp:revision>
  <dc:subject/>
  <dc:title>Краевое государственное учреждение здравоохранения</dc:title>
</cp:coreProperties>
</file>