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7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роксимальный бедренный штифт 011,0 мм, дли</w:t>
              <w:softHyphen/>
              <w:t>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инт шеечный 011 мм, длина 10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Винт для блокировки фиксирующий 05,0 мм, длина 3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7-31T17:04:00Z</cp:lastPrinted>
  <dcterms:modified xsi:type="dcterms:W3CDTF">2017-08-02T03:01:00Z</dcterms:modified>
  <cp:revision>4</cp:revision>
  <dc:subject/>
  <dc:title>Краевое государственное учреждение здравоохранения</dc:title>
</cp:coreProperties>
</file>