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7 г. № 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CG8+ для определения Na, K, iCa, гематокрита, pH, pCO2, pO2, TCO2, HCO3, BE, sO2, гемоглобина и глюкозы (25 шт./у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CG4+ для определения pH, pCO2, pO2, лактата, TCO2, HCO3, BE, sO2 (25 шт./у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EC8+ для определения Na, K, CI,  pH, pCO2, мочевины, глюкозы, гематокрита, TCO2, HCO3, BE, анионного интервала, гемоглобина (25 шт./у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Crea для определения креатинина   (25 шт./у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5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09-22T04:05:00Z</dcterms:modified>
  <cp:revision>10</cp:revision>
  <dc:subject/>
  <dc:title>Краевое государственное учреждение здравоохранения</dc:title>
</cp:coreProperties>
</file>