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 г. № 36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сла, табл. п/пл/о (набор)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сла, табл. п/пл/о 30мг №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8-02T09:45:00Z</dcterms:modified>
  <cp:revision>4</cp:revision>
  <dc:subject/>
  <dc:title>Краевое государственное учреждение здравоохранения</dc:title>
</cp:coreProperties>
</file>