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17 г. №28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омедулярный бедренный, длина 380 мм, диаметр 11 мм,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, длина 48 мм., диаметр 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, длина 46 мм., диаметр 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, длина 42 мм., диаметр 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загл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6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2T06:50:00Z</dcterms:modified>
  <cp:revision>11</cp:revision>
  <dc:subject/>
  <dc:title>Краевое государственное учреждение здравоохранения</dc:title>
</cp:coreProperties>
</file>