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07.2017 г.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бор для катетеризации артерий  V 22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/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spacing w:lineRule="exact" w:line="322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Комплект пакетов операционных для забора органов, размер 500*600, стерильный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spacing w:lineRule="exact" w:line="322" w:before="0" w:after="12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Комплект пакетов операционных для забора органов, размер 500*300, стерильный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pt">
    <w:name w:val="Основной текст + Курсив;Интервал 2 pt"/>
    <w:basedOn w:val="Style16"/>
    <w:qFormat/>
    <w:rPr>
      <w:i/>
      <w:iCs/>
      <w:color w:val="000000"/>
      <w:spacing w:val="40"/>
      <w:w w:val="100"/>
      <w:position w:val="0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klimovss</cp:lastModifiedBy>
  <cp:lastPrinted>2017-08-01T10:33:00Z</cp:lastPrinted>
  <dcterms:modified xsi:type="dcterms:W3CDTF">2017-08-02T03:01:00Z</dcterms:modified>
  <cp:revision>3</cp:revision>
  <dc:subject/>
  <dc:title>Краевое государственное учреждение здравоохранения</dc:title>
</cp:coreProperties>
</file>