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7 г. № 36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spacing w:lineRule="exact" w:line="322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Картридж для исследования газов крови, электролитов, гематокрита, глюкозы, лактата на 300 образц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spacing w:lineRule="exact" w:line="322"/>
              <w:ind w:right="2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либровоч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дтверждающ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дукт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многоуровневый</w:t>
            </w:r>
            <w:r>
              <w:rPr>
                <w:color w:val="000000"/>
                <w:lang w:val="en-US"/>
              </w:rPr>
              <w:t xml:space="preserve">) - GEM CVP (Calibration Validation Product)Multipa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spacing w:lineRule="exact" w:line="322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Лента регистрационная бумажная с тепловой записью в рулонах 80мм*20 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4.08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Бастрыгина Мария Вадим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pt">
    <w:name w:val="Основной текст + Курсив;Интервал 2 pt"/>
    <w:basedOn w:val="Style16"/>
    <w:qFormat/>
    <w:rPr>
      <w:i/>
      <w:iCs/>
      <w:color w:val="000000"/>
      <w:spacing w:val="40"/>
      <w:w w:val="100"/>
      <w:position w:val="0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9:00Z</dcterms:created>
  <dc:creator>halimylina</dc:creator>
  <dc:description/>
  <cp:keywords/>
  <dc:language>en-US</dc:language>
  <cp:lastModifiedBy>bastriginamv</cp:lastModifiedBy>
  <cp:lastPrinted>2017-08-02T09:46:00Z</cp:lastPrinted>
  <dcterms:modified xsi:type="dcterms:W3CDTF">2017-08-02T03:10:00Z</dcterms:modified>
  <cp:revision>5</cp:revision>
  <dc:subject/>
  <dc:title>Краевое государственное учреждение здравоохранения</dc:title>
</cp:coreProperties>
</file>