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17 г. №554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694"/>
        <w:gridCol w:w="1134"/>
        <w:gridCol w:w="992"/>
        <w:gridCol w:w="1417"/>
        <w:gridCol w:w="53"/>
        <w:gridCol w:w="1790"/>
      </w:tblGrid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ток почкообразный 260х160х32 м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тк почкообразный изготовлен из высококачественной нержавеющей стали AISI 430 \ AISI 304, устойчивой к дезинфицирующим растворам и действию высоких температур. Длинна, 260 мм, ширина 160 мм, высота 32мм."Предназначен для проведения различных медицинских манипуляций.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 календарных дней, разовая поставка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05.10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2:41:00Z</dcterms:created>
  <dc:creator>halimylina</dc:creator>
  <dc:description/>
  <dc:language>en-US</dc:language>
  <cp:lastModifiedBy>aleshechkina</cp:lastModifiedBy>
  <cp:lastPrinted>2017-04-05T16:18:00Z</cp:lastPrinted>
  <dcterms:modified xsi:type="dcterms:W3CDTF">2017-10-03T02:41:00Z</dcterms:modified>
  <cp:revision>2</cp:revision>
  <dc:subject/>
  <dc:title>Краевое государственное учреждение здравоохранения</dc:title>
</cp:coreProperties>
</file>