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2017г. № 429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следующего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724"/>
        <w:gridCol w:w="2410"/>
        <w:gridCol w:w="709"/>
        <w:gridCol w:w="850"/>
        <w:gridCol w:w="1276"/>
        <w:gridCol w:w="1417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наблюдения за нейрореанимационным больны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односторонняя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наблюдения за кардиореанимационным больны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 односторонняя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дистанционных ЭКГ - консультаций "Валент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на 200 страниц, альбом, офсетная бумага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дистанционных ЭКГ - консультаций "Кардиоджет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на 200 страниц, альбом, офсетная бумага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ередачи смен (кабинет дистанционных ЭК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на 200 страниц, альбом, офсетная бумага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водного инструктажа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, твердый перепле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листков нетрудоспособности в отделениях стациона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альбомное, офсетная бумага, на 100 листов с прошивкой и нумерацией страниц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спецсообщ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5, односторонняя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контрольный талон - плановая заявка  на консуль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9,5см х 20,5 см, односторонняя печать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контрольный талон - срочная заявка на консуль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9,5см х 20,5 см, газетная бума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отказ от медицинского вмеша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двухсторонняя, газетная бума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журналов, карточек и законченных производством дел (военный уче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4 книжное, 100 листов с прошивкой и нумерацией страниц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 отчет об израсходованных продуктах и ядохимиката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двусторонняя печать, газетная бума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карточка стола военного у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двухсторонняя, картон, поверхность не глянце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санитарн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жное, офсетная бумага, 100 листов с прошивкой и нумерацией страниц, 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водного инструктаж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водного инструктажа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изывников в консультативной поликлин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зультатов химико-токсиколог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контроля обработки эндоскопов для нестерильных вмешатель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газ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кладка для регистратуры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   7,0см х 37,0 см., хромэрзац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ежесменного осмотра лиф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ходящих, отпечатанных, исходящих и внутренн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ходя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ашинных носителей информации и маши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нвентарного  учета письменных сброшюрова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епаратов крови в отде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автодорожных и криминальных трав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3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листов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,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нтгенолог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газ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эндоскоп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записи выбывших больных для мед.архи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300 листов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просов на дополнение к санитарногигиенической характерист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звещений об установлении предварительного диагноза острого или хронического профессионального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ыдачи медицинских заключений и выписок из историй болезни (амбул.карт) об установлении профзаболе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клинико-экспертной работы (профпатолог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альбомное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водного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наркозная кар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односторонняя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Карточка-спра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артон, двусторонняя печать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личная карточка работ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офсетная бумага, двустороння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информационное согласие на хирургическое вмешательств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двусторонняя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информационное  добровольное согласие на анестезиологическое обеспечение медицинского вмеша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с оборотом,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личный листок работ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3, ватман, двусторонняя печать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 добровольное согласие на медицинское вмешательство (№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двусторонняя печать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нфекцион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-4, книга, офсетная бумага, на 100 листов с прошивкой и нумерацией страниц ,твердый переп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 на прием вещ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5, односторонняя печать, газетная бума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карта наблюдения за реанимационными больны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3, двухсторонняя. газетная бума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рок поставки (выполнения работ/оказания услуг): поставка товара в течение 15 календарных дней с момента заключения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25.08.2017 г. 15-00 по местному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руганова Е.А., тел.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8-24T03:50:00Z</dcterms:modified>
  <cp:revision>55</cp:revision>
  <dc:subject/>
  <dc:title/>
</cp:coreProperties>
</file>