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октября 2017 г. №.559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hanging="0"/>
        <w:rPr/>
      </w:pPr>
      <w:r>
        <w:rPr>
          <w:sz w:val="26"/>
          <w:szCs w:val="26"/>
        </w:rPr>
        <w:t>Уважаемые господа</w:t>
      </w:r>
      <w:r>
        <w:rPr>
          <w:b w:val="false"/>
          <w:sz w:val="26"/>
          <w:szCs w:val="26"/>
        </w:rPr>
        <w:t>!</w:t>
      </w:r>
    </w:p>
    <w:p>
      <w:pPr>
        <w:pStyle w:val="Heading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ГБУЗ «Краевая клиническая больница» просит Вас направить коммерческое предложение на право поставки комплектующих изделий для медицинского оборуд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3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17"/>
        <w:gridCol w:w="709"/>
        <w:gridCol w:w="850"/>
        <w:gridCol w:w="1276"/>
        <w:gridCol w:w="1417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лей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орный резервуар 3000 см</w:t>
            </w:r>
            <w:r>
              <w:rPr>
                <w:vertAlign w:val="superscript"/>
              </w:rPr>
              <w:t>3</w:t>
            </w:r>
            <w:r>
              <w:rPr/>
              <w:t xml:space="preserve"> с крышкой (31466) для медицинских аспираторов </w:t>
            </w:r>
            <w:r>
              <w:rPr>
                <w:lang w:val="en-US"/>
              </w:rPr>
              <w:t>CHS</w:t>
            </w:r>
            <w:r>
              <w:rPr/>
              <w:t>-708, Choongwae Medical Corporation, Коре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ём - 3000 мл;</w:t>
              <w:br/>
              <w:t>Материал – Поликарбонат;</w:t>
              <w:br/>
              <w:t>Наличие градуировки;</w:t>
              <w:br/>
              <w:t>Крышка оснащена двумя вертикальными коннекторами для присоединения системы трубок;</w:t>
              <w:br/>
              <w:t>Стерилизация в паровом стерилизаторе при температуре 132°С;</w:t>
              <w:br/>
              <w:t>Основание Ø 200 мм;</w:t>
              <w:br/>
              <w:t>Горлышко высотой  30 мм;</w:t>
              <w:br/>
              <w:t>Диаметр горлышка  10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6"/>
          <w:szCs w:val="26"/>
        </w:rPr>
        <w:t>zakupki@medgorod.ru</w:t>
      </w:r>
      <w:r>
        <w:rPr>
          <w:sz w:val="26"/>
          <w:szCs w:val="26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Предложения принимаются в срок до 05.10.2017 г. 16.00 по местному</w:t>
      </w:r>
      <w:r>
        <w:rPr>
          <w:sz w:val="28"/>
          <w:szCs w:val="28"/>
        </w:rPr>
        <w:t xml:space="preserve">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3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10-03T08:56:00Z</dcterms:modified>
  <cp:revision>4</cp:revision>
  <dc:subject/>
  <dc:title>Краевое государственное учреждение здравоохранения</dc:title>
</cp:coreProperties>
</file>