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важаемые господа</w:t>
      </w:r>
      <w:r>
        <w:rPr>
          <w:b w:val="false"/>
          <w:sz w:val="26"/>
          <w:szCs w:val="26"/>
        </w:rPr>
        <w:t>!</w:t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ГБУЗ «Краевая клиническая больница» просит Вас направить коммерческое предложение на право поставки запасных частей для инфузионных насосов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972"/>
        <w:gridCol w:w="962"/>
        <w:gridCol w:w="686"/>
        <w:gridCol w:w="1374"/>
        <w:gridCol w:w="1373"/>
      </w:tblGrid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ле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4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воздуха AIR SENSOR ASS'Y, каталожный № DWX-C150-007, для инфузионных насосов Aitecs DF-12 (UAB Viltechmeda, Литв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28.09.2017 г. 16.00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9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26T08:21:00Z</dcterms:modified>
  <cp:revision>3</cp:revision>
  <dc:subject/>
  <dc:title>Краевое государственное учреждение здравоохранения</dc:title>
</cp:coreProperties>
</file>