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9"/>
        <w:gridCol w:w="212"/>
        <w:gridCol w:w="1046"/>
        <w:gridCol w:w="1768"/>
        <w:gridCol w:w="642"/>
        <w:gridCol w:w="142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1 г. №.432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градно-ретроградный канюлированный штифт A/R для бедренной кости диаметр 12 мм., длина 380 мм. 723.380.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для блокировки диаметр 5 мм., длина 55 мм. 637.05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7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0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49:00Z</dcterms:modified>
  <cp:revision>4</cp:revision>
  <dc:subject/>
  <dc:title/>
</cp:coreProperties>
</file>