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33"/>
        <w:gridCol w:w="2170"/>
        <w:gridCol w:w="721"/>
        <w:gridCol w:w="13"/>
        <w:gridCol w:w="780"/>
        <w:gridCol w:w="1024"/>
        <w:gridCol w:w="1921"/>
        <w:gridCol w:w="1628"/>
      </w:tblGrid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.2021 г. №.412-202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нный дилятационный катетер Coyote Monorail 3,0*120 мм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Ирланд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онный дилятационный катетер Coyote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t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*40 мм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Ирланди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ston Scitentigi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 Starter0,085»- 260см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s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tentigi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 сосудистый периферический Control Wire V14- Short 300см Angled Н7493921673002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а-Рика, С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раздувающ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metrix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иль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родьюс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nit 6F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, СШ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i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0-190с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OTT Vascula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пункционная ангиографическая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з стиле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и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13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4:00Z</dcterms:created>
  <dc:creator>Алёшечкина Екатерина Александровна</dc:creator>
  <dc:description/>
  <cp:keywords/>
  <dc:language>en-US</dc:language>
  <cp:lastModifiedBy>Михетова Ксения Евгеньевна</cp:lastModifiedBy>
  <dcterms:modified xsi:type="dcterms:W3CDTF">2021-04-19T07:03:00Z</dcterms:modified>
  <cp:revision>8</cp:revision>
  <dc:subject/>
  <dc:title/>
</cp:coreProperties>
</file>