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36"/>
        <w:gridCol w:w="2175"/>
        <w:gridCol w:w="723"/>
        <w:gridCol w:w="789"/>
        <w:gridCol w:w="1025"/>
        <w:gridCol w:w="1921"/>
        <w:gridCol w:w="1619"/>
      </w:tblGrid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dgorod.ru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4.2021 г. №.403-202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еградно-ретроградный канюлированный штифт A/R для бедренной кости диаметр 12 мм, длина 380 мм. 723.380.С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еградно-ретроградный канюлированный штифт A/R для бедренной кости диаметр 12 мм, длина 360 мм. 723.360.С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 для блокировки диаметр 5 мм. Длина 55 мм, 637.055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-заглушка (канюлированная ) удлинение +10 мм. 719.01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-заглушка (канюлированная ) удлинение +15 мм. 719.01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должна быть указана с учетом доставки  до КГБУЗ «Краевая клиническая больница» г.Красноярск, ул. Партизана Железняка, 3. </w:t>
            </w:r>
          </w:p>
        </w:tc>
      </w:tr>
      <w:tr>
        <w:trPr>
          <w:trHeight w:val="12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принимаются в срок до 13.04.2021 17:00:00 по местному времени. </w:t>
            </w:r>
          </w:p>
        </w:tc>
      </w:tr>
      <w:tr>
        <w:trPr>
          <w:trHeight w:val="6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________________________/Куликова И.О./</w:t>
            </w:r>
          </w:p>
        </w:tc>
      </w:tr>
      <w:tr>
        <w:trPr>
          <w:trHeight w:val="6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Марина Георгиевна, тел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00:00Z</dcterms:created>
  <dc:creator>Алёшечкина Екатерина Александровна</dc:creator>
  <dc:description/>
  <cp:keywords/>
  <dc:language>en-US</dc:language>
  <cp:lastModifiedBy>Михетова Ксения Евгеньевна</cp:lastModifiedBy>
  <dcterms:modified xsi:type="dcterms:W3CDTF">2021-04-19T06:52:00Z</dcterms:modified>
  <cp:revision>6</cp:revision>
  <dc:subject/>
  <dc:title/>
</cp:coreProperties>
</file>