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2"/>
        <w:gridCol w:w="2507"/>
        <w:gridCol w:w="814"/>
        <w:gridCol w:w="740"/>
        <w:gridCol w:w="982"/>
        <w:gridCol w:w="1905"/>
        <w:gridCol w:w="1591"/>
      </w:tblGrid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 г. №.398-202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дицинских изделий и расходных материалов, одноразовый, стерильный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плекта входит: Для начала процедуры (подключение): 1. Салфетка хирургическая - влагонепроницаемая впитывающая (подлоктевая) для стерильного покрытия пациента и инструментария из пластифицированного с одной стороны впитывающего материала размером 50х60см, имеет зажим полимерный 50мм – 1 шт.; 2. Салфетка впитывающая - многослойная из нетканного материала: 70 % вискозного волокна, 30 % полиэфира, без связующих веществ и оптических отбеливателей, не ворсится, не пылит, плотность 40 г/м.кв. Размер в свёрнутом виде 7,5*7,5см - 5 шт.; 3. Перчатки одноразовые - безшовно-литые, неопудренные, с полимерным покрытием, манжета с валиком длинной 245 мм, толщина 0,13 мм, наружная поверхность текстурированная в области пальцев и ладони, размер 6.5 – 1 пара; 4. Маска медицинская - 3-хслойная на резинках – 1 шт.; 5. Тампон круглый - из 17 ниточной марли, размер в развёрнутом виде 20*20 мм – 5 шт.; 6. Шприц одноразовый - с иглой трехкомпонентный с двойным силиконовым уплотнением в индивидуальной упаковке, объём 10 мл – 1 шт.; 7. Фиксирующая полоска «баттерфляй» - из нетканного материала на основе целлюлозы, с полиакрилатным, гипоаллергенным клеем не оставляющем следов при удалении, края свободные от фиксации (для лёгкого удаления), размер 3*15 см – 6 шт. Для завершения процедуры (отключение): 1. Тампон круглый - из 17 ниточной марли, размер в развёрнутом виде 20х20 мм – 6 шт.; 2.  Перчатки одноразовые -  смотровые – 1 пара; 3.  Бандаж-бинт эластичный самофиксирующийся - растяжимостью 180 % размер (10смх4м) – 1 шт.; 4. Фиксирующая полоска «баттерфляй» - из нетканного материала на основе целлюлозы, с полиакрилатным, гипоаллергенным клеем не оставляющем следов при удалении, края свободные от фиксации (для лёгкого удаления), размер 3*15 см – 1 шт. Комплект упакован в герметично закрытые в комбинированную упаковку с прозрачной плёнкой (шов 8 мм) полипропиленовые гладкие, прозрачные лотки-контейнеры размером 137х187х50 мм скреплённые попарно с разделением на «начало» и «завершение» процедуры. Лотки используются для сбора отработанных материаловТройная упаковка: Общая, легко вскрываемая (без ножниц) стерильная упаковка с прозрачным верхом, п/э пакет в коробке из гофрокортона размером 570х370х270 мм. Вес 4.3. кг. Срок сохранения стерильности 3 года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08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5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dcterms:modified xsi:type="dcterms:W3CDTF">2021-04-07T09:09:00Z</dcterms:modified>
  <cp:revision>4</cp:revision>
  <dc:subject/>
  <dc:title/>
</cp:coreProperties>
</file>