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5"/>
        <w:gridCol w:w="2196"/>
        <w:gridCol w:w="730"/>
        <w:gridCol w:w="798"/>
        <w:gridCol w:w="1034"/>
        <w:gridCol w:w="1925"/>
        <w:gridCol w:w="1625"/>
      </w:tblGrid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 г. №.367-202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проксимальная большеберцовая УС 3,5 левая 10 отверстий, 436.5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ная проксимальная медиальная большеберцовая УС 3.5 левая 14 отверстий 478.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инт блокируемы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,5 мм, 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5.58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01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216;" TargetMode="External"/><Relationship Id="rId3" Type="http://schemas.openxmlformats.org/officeDocument/2006/relationships/hyperlink" Target="https://ru.wikipedia.org/wiki/&#21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0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3-31T03:54:00Z</dcterms:modified>
  <cp:revision>3</cp:revision>
  <dc:subject/>
  <dc:title/>
</cp:coreProperties>
</file>