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5"/>
        <w:gridCol w:w="2196"/>
        <w:gridCol w:w="730"/>
        <w:gridCol w:w="798"/>
        <w:gridCol w:w="1034"/>
        <w:gridCol w:w="1925"/>
        <w:gridCol w:w="1625"/>
      </w:tblGrid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 г. №.362-202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нный дилятационный кате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y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х150м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Ирланд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нный дилятационный кате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х100м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Ирлан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 Scitentig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 0,085-260с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 Scitentig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 сосудистый перифер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300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-Рика, С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аздувающ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metrix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родью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nit 6F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СШ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ot-150-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cul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ункционная ангиографическая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стилет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01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3:00Z</dcterms:created>
  <dc:creator>Алёшечкина Екатерина Александровна</dc:creator>
  <dc:description/>
  <dc:language>en-US</dc:language>
  <cp:lastModifiedBy>aleshechkina</cp:lastModifiedBy>
  <dcterms:modified xsi:type="dcterms:W3CDTF">2021-03-30T04:40:00Z</dcterms:modified>
  <cp:revision>4</cp:revision>
  <dc:subject/>
  <dc:title/>
</cp:coreProperties>
</file>