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9"/>
        <w:gridCol w:w="2298"/>
        <w:gridCol w:w="675"/>
        <w:gridCol w:w="728"/>
        <w:gridCol w:w="973"/>
        <w:gridCol w:w="1901"/>
        <w:gridCol w:w="1585"/>
      </w:tblGrid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 г. №.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некологический (зеркало по Куско №2, цитощетка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дноразовый, стерильный предназначен для гинекологических обследований, проведения профилактических осмотров, лечебных процедур, взятия проб на анализ при медосмотрах и диагностике. Состав набора: зеркало гинекологическое полимерное двухстворчатое №2 (М), однократного применения стерильное; цитощетка одноразовая; салфетка размером не менее 60 х 40 см; перчатки медицинские диагностические, одноразовые. Набор инструментов для гинекологических обследований, однократного применения, представляет собой набор гинекологических инструментов и средств индивидуальной защиты врача и пациента от инфицирования. Все комплектующие входящие с состав набора изготовлены из нетоксичных полимерных материалов. Индивидуальная потребительская упаковка герметично заварена. Стерилизация наборов газовая – оксидом этилена. Срок годности не менее 3-х лет 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некологический (зеркало по Куско №2, шпатель Эйра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дноразовый, стерильный предназначен для гинекологических обследований, проведения профилактических осмотров, лечебных процедур, взятия проб на анализ при медосмотрах и диагностике. Состав набора: зеркало гинекологическое полимерное двухстворчатое №2 (М), однократного применения, стерильное; шпатель гинекологический для взятия мазка двухсторонний, полимерный, одноразовый; салфетка размером не менее 60 х 40 см; перчатки медицинские диагностические одноразовые. Набор инструментов для гинекологических обследований, однократного применения, представляет собой набор гинекологических инструментов и средств индивидуальной защиты врача и пациента от инфицирования. Все комплектующие входящие с состав набора изготовлены из нетоксичных полимерных материалов. Индивидуальная потребительская упаковка герметично заварена. Стерилизация наборов газовая – оксидом этилена. Срок годности не менее 3-х лет.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Алёшечкина Екатерина Александровна</dc:creator>
  <dc:description/>
  <cp:keywords/>
  <dc:language>en-US</dc:language>
  <cp:lastModifiedBy>Алёшечкина Екатерина Александровна</cp:lastModifiedBy>
  <cp:lastPrinted>2021-03-26T16:47:00Z</cp:lastPrinted>
  <dcterms:modified xsi:type="dcterms:W3CDTF">2021-03-26T10:01:00Z</dcterms:modified>
  <cp:revision>2</cp:revision>
  <dc:subject/>
  <dc:title/>
</cp:coreProperties>
</file>