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73"/>
        <w:gridCol w:w="2388"/>
        <w:gridCol w:w="658"/>
        <w:gridCol w:w="710"/>
        <w:gridCol w:w="943"/>
        <w:gridCol w:w="1837"/>
        <w:gridCol w:w="1533"/>
      </w:tblGrid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 №.347-202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для ЭКГ 110 х 140 х 150 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диаграмная складывающаяся термочувствительная, размер 110 х 140 х 150 листов для электрокардиографа Фукуда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50 мм х 20 м х 12 мм для дефибриллятора Mindray BeneHeart D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диаграммная на термочувствительной бумаге для дефибрилляторов Mindray BeneHeart D6. Ширина ленты - 49-50 мм, длина ленты в рулоне - 20 м, внутренний диаметр втулки - 16 мм. Без сетки. Намотка - термослоем внутрь рулона. Основа - термобумага (бумага с покрытием, реагирующим на нагревание). Толщина бумаги - 60 мкм. Плотность бумаги - 55 гр/м2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рулонная с тепловой записью для ЭКГ 80 мм х 20 м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регистрационная бумажная с тепловой записью в рулонах шириной 80 мм, длина 20 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рулонная 57 мм х 30 м, втулка 12 мм для электрокардиографии Л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регистрационная бумажная с тепловой записью для электрокардиографии ЛР, в рулонах 57 мм х 30 м, втулка 12 мм. Без разлиновки, термослой наружу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для ЭКГ 210 х 140 х 215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для ЭКГ 210мм х 140мм х 215л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рулонная 57 мм х 23 м, втулка 12 мм для аппарата Аксион ЭК1Т-1/3-0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для аппарата Аксион ЭК1Т-1/3-07. Ширина рулона: 57 мм. Длина бумаги в рулоне: 23 м. Диаметр втулки: 12 мм. Сторона намотки: наружняя. Миллиметровая сетка: розового цвета. Плотность бумаги: 55 г/м2. Толщина бумаги: 62 мкм. Гладкость бумаги: 350 сек. Белизна бумаги: 80%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рулонная для ЭКГ 63 мм х 30 м, втулка 18 мм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для ЭКГ 63мм х 30м, втулка 18м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иаграммная 114 х 95 х 140 листов для аппарата Schiller Cardiovit MS-2010/MS-200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ая бумага, термочувствительная, Z-образно сложенная, перфорированная для аппарата Schiller Cardiovit MS-2010/MS-2007, типоразмер 114 х 95 х 140 листов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7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cp:lastPrinted>2021-03-26T16:47:00Z</cp:lastPrinted>
  <dcterms:modified xsi:type="dcterms:W3CDTF">2021-03-26T09:51:00Z</dcterms:modified>
  <cp:revision>3</cp:revision>
  <dc:subject/>
  <dc:title/>
</cp:coreProperties>
</file>