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15"/>
        <w:gridCol w:w="1939"/>
        <w:gridCol w:w="650"/>
        <w:gridCol w:w="698"/>
        <w:gridCol w:w="929"/>
        <w:gridCol w:w="1811"/>
        <w:gridCol w:w="1512"/>
      </w:tblGrid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 г. №.334-20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327"/>
              <w:gridCol w:w="2037"/>
              <w:gridCol w:w="653"/>
              <w:gridCol w:w="731"/>
              <w:gridCol w:w="969"/>
              <w:gridCol w:w="1901"/>
              <w:gridCol w:w="1585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. изм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, шт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на, рублей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на происхождения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статочный срок годности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онент бедренный RT- plus, моноблок, правый.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онент большеберцовый RT-plus, моноблок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кладыш большеберцовый RT-plus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лок большеберцовый RT-plus (п/э)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1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3-29T06:52:00Z</dcterms:modified>
  <cp:revision>4</cp:revision>
  <dc:subject/>
  <dc:title/>
</cp:coreProperties>
</file>