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24"/>
        <w:gridCol w:w="1516"/>
        <w:gridCol w:w="1958"/>
        <w:gridCol w:w="655"/>
        <w:gridCol w:w="703"/>
        <w:gridCol w:w="936"/>
        <w:gridCol w:w="1827"/>
        <w:gridCol w:w="1525"/>
      </w:tblGrid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 г. №.333-20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стимулятор имплантируемый двухкамерный фирмы Sorin. Модель прибора Esprit вариант исполнения DR в количеств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8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3-29T06:51:00Z</dcterms:modified>
  <cp:revision>6</cp:revision>
  <dc:subject/>
  <dc:title/>
</cp:coreProperties>
</file>