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82"/>
        <w:gridCol w:w="1363"/>
        <w:gridCol w:w="2034"/>
        <w:gridCol w:w="674"/>
        <w:gridCol w:w="728"/>
        <w:gridCol w:w="970"/>
        <w:gridCol w:w="1897"/>
        <w:gridCol w:w="1582"/>
      </w:tblGrid>
      <w:tr>
        <w:trPr>
          <w:trHeight w:val="60" w:hRule="atLeast"/>
        </w:trPr>
        <w:tc>
          <w:tcPr>
            <w:tcW w:w="513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13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линическая больница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13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Железняка, 3, г. Красноярск, 66002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13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) 220-16-1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13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1) 220-16-2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13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kkb@ medqorod. ru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13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edgorod.ru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13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91323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13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30876/24650100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13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1 г. №.322-202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13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_________ от 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13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мерческом предложении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40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жаемые господа!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шу Вас предоставить коммерческое предложение на право поставки следующего товара: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рублей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происхожд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ый срок годности</w:t>
            </w:r>
          </w:p>
        </w:tc>
      </w:tr>
      <w:tr>
        <w:trPr>
          <w:trHeight w:val="4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т нитиноловый непокрытый самораскрывающийся. Система доставки в комплекте со стентом с  дистальным типом раскрытия. Вязаная конструкция стента создана из одной непрерывной нитиноловой проволки. Внешний диаметр стента: 16мм. Длина стента: 40мм. Раскрытие стента на системе доставки путем расплетания удерживающей нити. Четыре рентгеноконтрастные метки на системе доставки стента: в проекции дистального и проксимального краев стента, в проекции дистального и проксимального краев покрытия стента -  для удобства позициониования относительно стриктуры в процессе установки. Отсутствие укорачивания стента в процессе раскрытия. Диаметр системы доставки не более 8мм. Катетер системы доставки должен иметь канал для проводника и мог бы использоваться с проводником стандартного диаметра 0,035’’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поставки: не более 5 календарных дней с момента заключения контракта.</w:t>
            </w:r>
          </w:p>
        </w:tc>
      </w:tr>
      <w:tr>
        <w:trPr>
          <w:trHeight w:val="12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должна быть указана с учетом доставки  до КГБУЗ «Краевая клиническая больница» г.Красноярск, ул. Партизана Железняка, 3. </w:t>
            </w:r>
          </w:p>
        </w:tc>
      </w:tr>
      <w:tr>
        <w:trPr>
          <w:trHeight w:val="12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необходимо направить по факсу +7 (391) 220-16-23, электронной почте zakupki@medgorod.ru  или по адресу г. Красноярск, ул. Партизана Железняка 3-б, отдел обеспечения государственных закупок, тел. 220-16-04</w:t>
            </w:r>
          </w:p>
        </w:tc>
      </w:tr>
      <w:tr>
        <w:trPr>
          <w:trHeight w:val="165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я принимаются в срок до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.03.2021 17:00:00 по местному времени. </w:t>
            </w:r>
          </w:p>
        </w:tc>
      </w:tr>
      <w:tr>
        <w:trPr>
          <w:trHeight w:val="6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актной службы________________________/Куликова И.О./</w:t>
            </w:r>
          </w:p>
        </w:tc>
      </w:tr>
      <w:tr>
        <w:trPr>
          <w:trHeight w:val="6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Марина Георгиевна, тел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20:00Z</dcterms:created>
  <dc:creator>Алёшечкина Екатерина Александровна</dc:creator>
  <dc:description/>
  <cp:keywords/>
  <dc:language>en-US</dc:language>
  <cp:lastModifiedBy>Козлова Анна Николаевна</cp:lastModifiedBy>
  <dcterms:modified xsi:type="dcterms:W3CDTF">2021-03-23T06:20:00Z</dcterms:modified>
  <cp:revision>3</cp:revision>
  <dc:subject/>
  <dc:title/>
</cp:coreProperties>
</file>