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27"/>
        <w:gridCol w:w="2213"/>
        <w:gridCol w:w="736"/>
        <w:gridCol w:w="805"/>
        <w:gridCol w:w="1040"/>
        <w:gridCol w:w="1927"/>
        <w:gridCol w:w="1629"/>
      </w:tblGrid>
      <w:tr>
        <w:trPr>
          <w:trHeight w:val="60" w:hRule="atLeast"/>
        </w:trPr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1 г. №.285-202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 блокированный 3.5 мм, саморез, длина 26мм, титановый сплав, 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 блокированный 3.5 мм, саморез, длина 42 мм, титановый сплав, 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 блокированный 3.5 мм, саморез, длина 44 мм, титановый сплав, 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 блокированный 3.5 мм, саморез, длина 46 мм, титановый сплав, 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 блокированный 3.5 мм, саморез, длина 58мм, титановый сплав, 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 блокированный 3.5 мм, саморез, длина 60 мм, титановый сплав, 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т блокированный 3.5 мм, саморез, длина 65мм, титановый сплав, 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а проксимальная латеральная тибиальная блокированная 3.5, длина 180мм, правая,13 отверстий, титан, 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1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3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39:00Z</dcterms:created>
  <dc:creator>Алёшечкина Екатерина Александровна</dc:creator>
  <dc:description/>
  <cp:keywords/>
  <dc:language>en-US</dc:language>
  <cp:lastModifiedBy>aleshechkina</cp:lastModifiedBy>
  <dcterms:modified xsi:type="dcterms:W3CDTF">2021-03-16T03:49:00Z</dcterms:modified>
  <cp:revision>4</cp:revision>
  <dc:subject/>
  <dc:title/>
</cp:coreProperties>
</file>