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835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08.11.2021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8-2021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коммерческое предложение на выполнение авиационных работ для оказания экстренной медицинской помощи для заключения контрактов с пациентами с подозрением и диагнозом COVID -19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Центрального региона, Енисейского района Красноярского края </w:t>
      </w:r>
      <w:r>
        <w:rPr>
          <w:rFonts w:cs="Times New Roman" w:ascii="Times New Roman" w:hAnsi="Times New Roman"/>
          <w:sz w:val="24"/>
          <w:szCs w:val="28"/>
        </w:rPr>
        <w:t xml:space="preserve">в 2022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 или эквивалент с характеристиками: Крейсерская скорость (км/ч) - не менее 180; Дальность полёта(км) при одновременном размещении 2 носилочных мест и 2 пассажирских кресел - не менее 650; Дальность полёта (км) при одновременном размещении 2 носилочных мест и 14 пассажирских кресел - не менее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11 ноября 2021 года 17:0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ного врача п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й работе                                                             И.В. Чуваков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:</w:t>
      </w:r>
      <w:r>
        <w:rPr>
          <w:rFonts w:cs="Times New Roman" w:ascii="Times New Roman" w:hAnsi="Times New Roman"/>
          <w:sz w:val="18"/>
          <w:szCs w:val="18"/>
        </w:rPr>
        <w:t xml:space="preserve"> Михетова Ксения Евгеньевна. 8 (391)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0-09-15T13:50:00Z</cp:lastPrinted>
  <dcterms:modified xsi:type="dcterms:W3CDTF">2021-11-08T03:25:00Z</dcterms:modified>
  <cp:revision>97</cp:revision>
  <dc:subject/>
  <dc:title/>
</cp:coreProperties>
</file>