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0.10.20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7-202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евая клиническая больница» планирует проведение конкурентных процедур для заключения контрактов на выполнение авиационных работ в 2022г., с целью оказания экстренной медицинской помощи на территории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ост стоимости услуг не должен превышать уровня инфляции процента, предусмотренного при формировании бюджета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3393"/>
        <w:gridCol w:w="1942"/>
        <w:gridCol w:w="3231"/>
        <w:gridCol w:w="9"/>
      </w:tblGrid>
      <w:tr>
        <w:trPr>
          <w:trHeight w:val="10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воздушного судн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рритория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4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 208B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нояр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ilatus 12/4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2 октября 2021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-методической работе                                                           И.В. Чув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,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>chervonnaya</dc:creator>
  <dc:description/>
  <cp:keywords/>
  <dc:language>en-US</dc:language>
  <cp:lastModifiedBy>Михетова Ксения Евгеньевна</cp:lastModifiedBy>
  <cp:lastPrinted>2021-06-01T08:40:00Z</cp:lastPrinted>
  <dcterms:modified xsi:type="dcterms:W3CDTF">2021-10-25T02:31:00Z</dcterms:modified>
  <cp:revision>15</cp:revision>
  <dc:subject/>
  <dc:title/>
</cp:coreProperties>
</file>