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20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6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евая клиническая больница» планирует проведение дополнительных конкурентных процедур для заключения контрактов на выполнение авиационных работ в 2021г., с целью оказания экстренной медицинской помощи на территории Эвенкийского муниципального района Красноярского края (Байкит, Тура, Ванава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ост стоимости услуг не должен превышать уровня инфляции процента, предусмотренного при формировании бюджета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026"/>
        <w:gridCol w:w="1439"/>
        <w:gridCol w:w="1744"/>
        <w:gridCol w:w="1743"/>
      </w:tblGrid>
      <w:tr>
        <w:trPr>
          <w:trHeight w:val="84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воздушного судна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рритория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32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ри одновременном размещении 2 носилочных мест и 6 пассажирских кресел - не менее 8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венк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1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bidi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базирования воздушных суд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Эвенкия (Байкит, Тура, Ванавара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2 октября 2021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-методической работе                                                              И.В. Чув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Михетова Ксения Евгеньевна,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1-10-15T09:56:00Z</cp:lastPrinted>
  <dcterms:modified xsi:type="dcterms:W3CDTF">2021-10-25T02:31:00Z</dcterms:modified>
  <cp:revision>105</cp:revision>
  <dc:subject/>
  <dc:title/>
</cp:coreProperties>
</file>