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.10.20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5-202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евая клиническая больница» планирует проведение конкурентных процедур для заключения контрактов на выполнение авиационных работ в 2022г., с целью оказания экстренной медицинской помощи на территории Центрального региона, Енисей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ост стоимости услуг не должен превышать уровня инфляции процента, предусмотренного при формировании бюджета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3387"/>
        <w:gridCol w:w="1939"/>
        <w:gridCol w:w="2956"/>
      </w:tblGrid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воздушного судн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рритор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альный регион, Енисей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2 октября 2021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-методической работе                                                           И.В. Чув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,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>chervonnaya</dc:creator>
  <dc:description/>
  <cp:keywords/>
  <dc:language>en-US</dc:language>
  <cp:lastModifiedBy>Михетова Ксения Евгеньевна</cp:lastModifiedBy>
  <cp:lastPrinted>2021-10-15T09:51:00Z</cp:lastPrinted>
  <dcterms:modified xsi:type="dcterms:W3CDTF">2021-10-25T02:27:00Z</dcterms:modified>
  <cp:revision>14</cp:revision>
  <dc:subject/>
  <dc:title/>
</cp:coreProperties>
</file>