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78"/>
        <w:gridCol w:w="424"/>
        <w:gridCol w:w="2198"/>
        <w:gridCol w:w="4444"/>
      </w:tblGrid>
      <w:tr>
        <w:trPr>
          <w:trHeight w:val="2643" w:hRule="atLeast"/>
        </w:trPr>
        <w:tc>
          <w:tcPr>
            <w:tcW w:w="5025" w:type="dxa"/>
            <w:gridSpan w:val="4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 xml:space="preserve">Краевое государственное бюджетное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учреждение здравоохранения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«Краевая клиническая больница»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  <w:t>(КГБУЗ ККБ)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Партизана Железняка ул., д. 3-А, г. Красноярск, 660022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Телефон: 220-16-13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Факс: (391) 220-16-23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kkb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ru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:\\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medgorod</w:t>
            </w: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/КПП 2465030876/246501001</w:t>
            </w:r>
          </w:p>
        </w:tc>
        <w:tc>
          <w:tcPr>
            <w:tcW w:w="4444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Руководителю авиакомпан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64" w:hanging="0"/>
              <w:textAlignment w:val="baseline"/>
              <w:outlineLvl w:val="4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2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20.10.2021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3-2021</w:t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руководитель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учреждение здравоохранения «Краевая клиническая больница» планирует проведение конкурентных процедур для заключения контрактов на выполнение авиационных работ в 2022г., с целью оказания экстренной медицинской помощи на территории Туруханск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ост стоимости услуг не должен превышать уровня инфляции процента, предусмотренного при формировании бюджета на 2022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"/>
        <w:gridCol w:w="3345"/>
        <w:gridCol w:w="1187"/>
        <w:gridCol w:w="2269"/>
        <w:gridCol w:w="79"/>
        <w:gridCol w:w="2048"/>
      </w:tblGrid>
      <w:tr>
        <w:trPr>
          <w:trHeight w:val="845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2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2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Тип воздушного судна: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Территория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2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Стоимость 1 л.ч (в том числе НДС), рублей.</w:t>
            </w:r>
          </w:p>
        </w:tc>
      </w:tr>
      <w:tr>
        <w:trPr>
          <w:trHeight w:val="324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  <w:t>1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pacing w:before="0" w:after="0"/>
              <w:ind w:hanging="0"/>
              <w:jc w:val="center"/>
              <w:rPr>
                <w:sz w:val="22"/>
                <w:szCs w:val="24"/>
                <w:lang w:bidi="ru-RU"/>
              </w:rPr>
            </w:pPr>
            <w:r>
              <w:rPr>
                <w:color w:val="000000"/>
                <w:sz w:val="22"/>
                <w:szCs w:val="24"/>
              </w:rPr>
              <w:t>Вертолет Ми-8Т или эквивалент с характеристиками: Крейсерская скорость (км/ч) - не менее 180; Дальность полёта(км) при одновременном размещении 2 носилочных мест и 6 пассажирских кресел - не менее 850; Дальность полёта (км) при одновременном размещении 2 носилочных мест и 14 пассажирских кресел - не менее 700.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уруханский район</w:t>
            </w:r>
          </w:p>
        </w:tc>
      </w:tr>
      <w:tr>
        <w:trPr>
          <w:trHeight w:val="282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bidi="ru-RU"/>
              </w:rPr>
            </w:pPr>
            <w:r>
              <w:rPr>
                <w:rFonts w:cs="Times New Roman"/>
                <w:color w:val="000000"/>
                <w:sz w:val="22"/>
                <w:szCs w:val="24"/>
                <w:lang w:bidi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есто базирования воздушных судов: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  <w:t>п. Туруханск – 1 ВС;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  <w:t>п. Подкаменная Тунгуска – 1 ВС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необходимо предоставить по электронной почте zakupki@medgorod.ru или по адресу г. Красноярск, ул. Партизана Железняка 3-Б, отдел обеспечения государственных закупок до 22 октября 2021 года 16:00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врач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онно-методической работе                                                              И.В. Чува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</w:t>
      </w:r>
      <w:r>
        <w:rPr>
          <w:rFonts w:cs="Times New Roman" w:ascii="Times New Roman" w:hAnsi="Times New Roman"/>
          <w:sz w:val="18"/>
          <w:szCs w:val="18"/>
          <w:lang w:val="en-US"/>
        </w:rPr>
        <w:t>.:</w:t>
      </w:r>
      <w:r>
        <w:rPr>
          <w:rFonts w:cs="Times New Roman" w:ascii="Times New Roman" w:hAnsi="Times New Roman"/>
          <w:sz w:val="18"/>
          <w:szCs w:val="18"/>
        </w:rPr>
        <w:t xml:space="preserve"> Михетова Ксения Евгеньевна, 8 (391) 226-99-9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libri" w:hAnsi="Calibri" w:eastAsia="Times New Roman" w:cs="Times New Roman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Style19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260"/>
      <w:ind w:firstLine="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00:00Z</dcterms:created>
  <dc:creator>chervonnaya</dc:creator>
  <dc:description/>
  <cp:keywords/>
  <dc:language>en-US</dc:language>
  <cp:lastModifiedBy>Михетова Ксения Евгеньевна</cp:lastModifiedBy>
  <cp:lastPrinted>2021-10-15T09:42:00Z</cp:lastPrinted>
  <dcterms:modified xsi:type="dcterms:W3CDTF">2021-10-25T02:25:00Z</dcterms:modified>
  <cp:revision>15</cp:revision>
  <dc:subject/>
  <dc:title/>
</cp:coreProperties>
</file>