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 г. №. 877 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КГБУЗ «Краевая клиническая больница» просит Вас направить коммерческое предложение с указанием цены на оказани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50"/>
        <w:gridCol w:w="1134"/>
        <w:gridCol w:w="993"/>
        <w:gridCol w:w="992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ых услуг по оценке документов, требующихся для организации проведения периодических медицин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обходимых случаях в экспертизе профессиональной приг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Услуги должны быть оказаны с соблюдением всех требований законодательства Российской Федераци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5.12.2000 № 967 «Об утверждении Положения о расследовании и учете профессиональных заболеваний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47" w:leader="none"/>
          <w:tab w:val="left" w:pos="1080" w:leader="none"/>
        </w:tabs>
        <w:ind w:left="0" w:firstLine="567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>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оказания услуг: 2018 год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ab/>
        <w:t>Цена должна быть указана с учетом стоимости услуг, транспортных расходов, расходов на страхование, уплату налогов, пошлин, сборов, отчислений и других платежей, которые должны оплачиваться Исполнителем, в том числе таможенных платежей (при необходимости), с указанием сведений, сформирована ли цена с НДС или без  Н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цена единицы товара, работы, услуги и общая цена контракта на условиях, указанных в запросе, </w:t>
      </w:r>
      <w:r>
        <w:rPr>
          <w:rFonts w:eastAsia="Calibri"/>
          <w:b/>
        </w:rPr>
        <w:t>срок действия предлагаемой цены</w:t>
      </w:r>
      <w:r>
        <w:rPr>
          <w:rFonts w:eastAsia="Calibri"/>
        </w:rPr>
        <w:t xml:space="preserve">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определения идентичности или однородности работы, услуги, предлагаемых подрядчиком, исполнителем: - описание объекта закупки в соответствии с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1.12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1:00Z</dcterms:created>
  <dc:creator>halimylina</dc:creator>
  <dc:description/>
  <cp:keywords/>
  <dc:language>en-US</dc:language>
  <cp:lastModifiedBy>kondrashovais</cp:lastModifiedBy>
  <cp:lastPrinted>2017-10-31T13:15:00Z</cp:lastPrinted>
  <dcterms:modified xsi:type="dcterms:W3CDTF">2017-12-07T08:16:00Z</dcterms:modified>
  <cp:revision>4</cp:revision>
  <dc:subject/>
  <dc:title>Краевое государственное учреждение здравоохранения</dc:title>
</cp:coreProperties>
</file>